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33020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89535</wp:posOffset>
                </wp:positionV>
                <wp:extent cx="8926830" cy="721995"/>
                <wp:effectExtent l="0" t="6985" r="0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6920" cy="72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bteilung Interkulturelle Germanisti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gray" stroked="t" o:allowincell="f" style="position:absolute;margin-left:7.2pt;margin-top:-7.05pt;width:702.85pt;height:56.8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Abteilung Interkulturelle Germanistik</w:t>
                      </w:r>
                    </w:p>
                  </w:txbxContent>
                </v:textbox>
                <v:path textpathok="t"/>
                <v:textpath on="t" fitshape="t" string="Abteilung Interkulturelle Germanistik" style="font-family:&quot;Arial Black&quot;;font-size:18pt"/>
                <v:fill o:detectmouseclick="t" type="solid" color2="#7f7f7f"/>
                <v:stroke color="#333333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MA Int. Germ./DaF (2. Sem.)</w:t>
        <w:tab/>
        <w:tab/>
        <w:t>SoSe 2011</w:t>
        <w:tab/>
        <w:tab/>
        <w:tab/>
        <w:t>(8.30 - 13.45 Uhr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2404"/>
        <w:gridCol w:w="2404"/>
        <w:gridCol w:w="2404"/>
        <w:gridCol w:w="2404"/>
        <w:gridCol w:w="2404"/>
      </w:tblGrid>
      <w:tr>
        <w:trPr>
          <w:trHeight w:val="35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Uhrzei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onta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iensta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ittwo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onnersta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reitag</w:t>
            </w:r>
          </w:p>
        </w:tc>
      </w:tr>
      <w:tr>
        <w:trPr>
          <w:trHeight w:val="6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0 - 10.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ikumsvor- un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nachbereitung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Liedtk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Raum VG 1.10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5 - 11.4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kulturelle Diskursanalyse: Methoden und Beispiel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15-13.45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4-tägi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b 18.04.20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- und literaturwissenschaftl. Konzepte u. Methode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ab 19.04.20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gleitseminar zum Selbststudium von Grundlagentexten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4-tägi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ab 13.04.20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- und Kulturthemen: kulturvergleichend und interkulturel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.15-13.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Raum VG 2.10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Denge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aum VG 4.10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Bogn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aum HDW 0.1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rech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aum OEC 1.16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 - 13.4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kulturelle Diskursanalyse: Methoden und Beispiel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15-13.45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14-tägig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b 18.04.20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- und Kulturthemen: kulturvergleichend und interkulturel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.15-13.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Raum VG 2.10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rech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aum OEC 1.16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55" w:hanging="0"/>
        <w:jc w:val="right"/>
        <w:rPr/>
      </w:pPr>
      <w:r>
        <w:rPr>
          <w:b/>
          <w:bCs/>
          <w:sz w:val="22"/>
        </w:rPr>
        <w:t>(Stand: 04.04.2011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3302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-89535</wp:posOffset>
                </wp:positionV>
                <wp:extent cx="8926830" cy="721995"/>
                <wp:effectExtent l="0" t="6985" r="0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6920" cy="72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bteilung Interkulturelle Germanisti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7.2pt;margin-top:-7.05pt;width:702.85pt;height:56.8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Abteilung Interkulturelle Germanistik</w:t>
                      </w:r>
                    </w:p>
                  </w:txbxContent>
                </v:textbox>
                <v:path textpathok="t"/>
                <v:textpath on="t" fitshape="t" string="Abteilung Interkulturelle Germanistik" style="font-family:&quot;Arial Black&quot;;font-size:18pt"/>
                <v:fill o:detectmouseclick="t" type="solid" color2="#7f7f7f"/>
                <v:stroke color="#333333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MA Int. Germ./DaF (2. Sem.)</w:t>
        <w:tab/>
        <w:tab/>
        <w:t>SoSe 2011</w:t>
        <w:tab/>
        <w:tab/>
        <w:tab/>
        <w:t>(14.15 – 17.45 Uhr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2404"/>
        <w:gridCol w:w="2404"/>
        <w:gridCol w:w="2404"/>
        <w:gridCol w:w="2404"/>
        <w:gridCol w:w="2404"/>
      </w:tblGrid>
      <w:tr>
        <w:trPr>
          <w:trHeight w:val="35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Uhrzei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onta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iensta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ittwo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onnersta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reitag</w:t>
            </w:r>
          </w:p>
        </w:tc>
      </w:tr>
      <w:tr>
        <w:trPr>
          <w:trHeight w:val="6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5 - 15.4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fbauseminar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mittlung von Fertigkeiten und Kompetenze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dtke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um VG 3.10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15 - 17.4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fbauseminar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achlehr-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lernforschun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fbauseminar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ermittlung Grammatik des Deutschen als Fremdsprach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nkschul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Raum VG 1.10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decker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um KHW 0.1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55" w:hanging="0"/>
        <w:jc w:val="right"/>
        <w:rPr/>
      </w:pPr>
      <w:r>
        <w:rPr>
          <w:b/>
          <w:bCs/>
          <w:sz w:val="22"/>
        </w:rPr>
        <w:t>(Stand: 04.04.2011)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59:00Z</dcterms:created>
  <dc:creator>Uni Göttingen</dc:creator>
  <dc:description/>
  <cp:keywords/>
  <dc:language>en-US</dc:language>
  <cp:lastModifiedBy>gkraeme1</cp:lastModifiedBy>
  <cp:lastPrinted>2011-04-04T10:19:00Z</cp:lastPrinted>
  <dcterms:modified xsi:type="dcterms:W3CDTF">2011-04-04T11:45:00Z</dcterms:modified>
  <cp:revision>49</cp:revision>
  <dc:subject/>
  <dc:title> </dc:title>
</cp:coreProperties>
</file>